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98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УИД 86MS0043-01-2024-007919-51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Темниковой Лилии Юрьевны</w:t>
      </w:r>
      <w:r>
        <w:rPr/>
        <w:t xml:space="preserve">, ****года рождения, уроженки п**** генерального директора </w:t>
      </w:r>
      <w:r>
        <w:rPr>
          <w:color w:val="000099"/>
        </w:rPr>
        <w:t>ООО «ПЕЧАТНЫЙ МИР г. Нижневартовск</w:t>
      </w:r>
      <w:r>
        <w:rPr/>
        <w:t>», проживающей по адресу: ********,</w:t>
      </w:r>
      <w:r>
        <w:rPr>
          <w:color w:val="FF0000"/>
        </w:rPr>
        <w:t xml:space="preserve"> 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Темникова Л.Ю., являясь генеральным директором </w:t>
      </w:r>
      <w:r>
        <w:rPr>
          <w:color w:val="000099"/>
        </w:rPr>
        <w:t>ООО «ПЕЧАТНЫЙ МИР г. Нижневартовск</w:t>
      </w:r>
      <w:r>
        <w:rPr/>
        <w:t xml:space="preserve">», расположенного по адресу: ХМАО – Югра, г. Нижневартовск, проспект Победы, д. 12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На рассмотрение административного материала Темникова Л.Ю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Темниковой Л.Ю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никову Лилию Ю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982415183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7"/>
          <w:szCs w:val="20"/>
        </w:rPr>
      </w:pPr>
      <w:r>
        <w:rPr>
          <w:bCs/>
          <w:sz w:val="27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8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